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11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>Responder a las preguntas de forma clara y concisa. (Pág. 1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>Fomentar el uso de sencillas técnicas que facilitan el aprendizaje. (Pág. 132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</w:rPr>
            </w:pPr>
            <w:r>
              <w:rPr/>
              <w:t>Ejercitar la discriminación visual y auditiva. (Pág. 133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>Valorar la importancia de los modelos y patrones. (Pág. 134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</w:rPr>
            </w:pPr>
            <w:r>
              <w:rPr>
                <w:spacing w:val="-4"/>
                <w:szCs w:val="19"/>
              </w:rPr>
              <w:t>Emprender procesos de decisión para escoger las palabras que formarán cada frase. (Pág. 13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</w:rPr>
            </w:pPr>
            <w:r>
              <w:rPr/>
              <w:t>Manifestar gustos, deseos y preferencias personales. (Pág. 134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1"/>
                <w:sz w:val="16"/>
                <w:szCs w:val="19"/>
              </w:rPr>
            </w:pPr>
            <w:r>
              <w:rPr>
                <w:b/>
                <w:bCs/>
                <w:spacing w:val="-1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Utilizar las tecnologías al alcance del alumnado para grabar la entrevista. (Pág. 1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Reconstruir la secuencia temporal de las instrucciones de un juego. (Pág. 13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Fomentar el uso correcto de las nociones temporales. (Pág. 13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Interpretar de forma combinada textos e imágenes. </w:t>
            </w:r>
            <w:r>
              <w:rPr>
                <w:spacing w:val="-4"/>
              </w:rPr>
              <w:t>(Pág. 132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2"/>
                <w:sz w:val="19"/>
                <w:szCs w:val="19"/>
              </w:rPr>
              <w:t xml:space="preserve">Identificar y completar palabras que contienen la letra </w:t>
            </w:r>
            <w:r>
              <w:rPr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spacing w:val="-2"/>
                <w:sz w:val="19"/>
                <w:szCs w:val="19"/>
              </w:rPr>
              <w:t xml:space="preserve">. </w:t>
            </w:r>
            <w:r>
              <w:rPr/>
              <w:t>(Pág. 133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Fomentar las relaciones interpersonales y el juego colectivo. </w:t>
            </w:r>
            <w:r>
              <w:rPr>
                <w:spacing w:val="-4"/>
              </w:rPr>
              <w:t xml:space="preserve">(Págs. 126 y 127, </w:t>
            </w:r>
            <w:r>
              <w:rPr>
                <w:i/>
                <w:spacing w:val="-4"/>
              </w:rPr>
              <w:t xml:space="preserve">Lectura; </w:t>
            </w:r>
            <w:r>
              <w:rPr>
                <w:spacing w:val="-4"/>
              </w:rPr>
              <w:t>Pág. 1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Interesarse por las costumbres y las formas de vida de otras épocas. (Pág. 1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Conocer y aplicar correctamente las normas de los juegos</w:t>
            </w:r>
            <w:r>
              <w:rPr>
                <w:sz w:val="19"/>
              </w:rPr>
              <w:t>. (Pág. 13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Guardar silencio y respetar las normas básicas de atención</w:t>
            </w:r>
            <w:r>
              <w:rPr>
                <w:sz w:val="19"/>
              </w:rPr>
              <w:t xml:space="preserve">. </w:t>
            </w:r>
            <w:r>
              <w:rPr>
                <w:spacing w:val="-4"/>
              </w:rPr>
              <w:t>(Pág. 135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 xml:space="preserve">Fomentar el interés por las canciones y los juegos tradicionales, y valorarlos como manifestaciones de nuestra cultura. (Págs. 126 y 127, </w:t>
            </w:r>
            <w:r>
              <w:rPr>
                <w:i/>
                <w:spacing w:val="-4"/>
              </w:rPr>
              <w:t>Lectura</w:t>
            </w:r>
            <w:r>
              <w:rPr>
                <w:spacing w:val="-4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Desarrollar el interés por los textos poéticos y mejorar la capacidad interpretativa del alumnado. (Pág. 135, Act. 7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11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6, 12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, 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uscar información y preparar una entrevist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denar las instrucciones de un jueg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dquirir el vocabulario sobre los jueg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8, 131, 13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, 9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struir oraciones uniendo sus fragment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y escribir palabras que se escriben con la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xplicación de gustos personales por escrit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uchar, aprender y cantar canciones de jueg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oger un juego y explicar a los demás las instruc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r y llevar a cabo una ent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r numéricamente las instrucciones de un jueg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cada juego con el material neces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ar las normas básicas para conversar y realizar trabajos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rir y utilizar el vocabulario específico sobre los jueg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ruir oraciones uniendo las palabras de varias colum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r algunas palabras que se escriben con la letra </w:t>
            </w:r>
            <w:r>
              <w:rPr>
                <w:b/>
                <w:bCs/>
                <w:sz w:val="19"/>
              </w:rPr>
              <w:t>y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Utilizar correctamente las palabras </w:t>
            </w:r>
            <w:r>
              <w:rPr>
                <w:i/>
                <w:iCs/>
                <w:sz w:val="19"/>
              </w:rPr>
              <w:t>ayer</w:t>
            </w:r>
            <w:r>
              <w:rPr>
                <w:sz w:val="19"/>
              </w:rPr>
              <w:t xml:space="preserve"> y </w:t>
            </w:r>
            <w:r>
              <w:rPr>
                <w:i/>
                <w:iCs/>
                <w:sz w:val="19"/>
              </w:rPr>
              <w:t>hoy</w:t>
            </w:r>
            <w:r>
              <w:rPr>
                <w:sz w:val="19"/>
              </w:rPr>
              <w:t xml:space="preserve"> en la formación de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eccionar un mural sobre los gustos personales en los juego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Concepción del lenguaje como instrumento lúdico y de comun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ecuación de lo que se expresa al contexto situacional y a la intención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por las normas básicas que permiten el intercambio comuni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udición, memorización e interpretación de canciones de jueg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ección de un juego y explicación de sus instruc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ción y realización de una ent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ción numérica de las instrucciones de un jueg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rrespondencia entre cada juego y el material neces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por las normas básicas para conversar y realizar trabajos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sición y uso del vocabulario específico sobre los jueg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rucción de oraciones uniendo las palabras de varias colum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ción de algunas palabras que se escriben con la letra </w:t>
            </w:r>
            <w:r>
              <w:rPr>
                <w:b/>
                <w:bCs/>
                <w:sz w:val="19"/>
              </w:rPr>
              <w:t>y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Utilización de las palabras </w:t>
            </w:r>
            <w:r>
              <w:rPr>
                <w:i/>
                <w:iCs/>
                <w:sz w:val="19"/>
              </w:rPr>
              <w:t>ayer</w:t>
            </w:r>
            <w:r>
              <w:rPr>
                <w:sz w:val="19"/>
              </w:rPr>
              <w:t xml:space="preserve"> y </w:t>
            </w:r>
            <w:r>
              <w:rPr>
                <w:i/>
                <w:iCs/>
                <w:sz w:val="19"/>
              </w:rPr>
              <w:t>hoy</w:t>
            </w:r>
            <w:r>
              <w:rPr>
                <w:sz w:val="19"/>
              </w:rPr>
              <w:t xml:space="preserve"> en la formación de fr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ección de un mural sobre los gustos personales en los juego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Observar si disfrutan del lenguaje como instrumento lúdico y de comun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Constatar que respetan las normas básicas que permiten el intercambio comuni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memorización e interpretación de canciones de jueg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si son capaces de explicar correctamente las instrucciones de un jueg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preparación y la realización de una ent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saben ordenar numéricamente las instrucciones de un jueg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si saben relacionar cada juego con el material neces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la adquisición y uso del vocabulario específico sobre los jueg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veriguar si saben construir oraciones uniendo las palabras de varias colum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onstatar que identifican algunas palabras que se escriben con la letra </w:t>
            </w:r>
            <w:r>
              <w:rPr>
                <w:b/>
                <w:bCs/>
                <w:sz w:val="19"/>
              </w:rPr>
              <w:t>y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omprobar que utilizan correctamente las palabras </w:t>
            </w:r>
            <w:r>
              <w:rPr>
                <w:i/>
                <w:iCs/>
                <w:sz w:val="19"/>
              </w:rPr>
              <w:t xml:space="preserve">ayer </w:t>
            </w:r>
            <w:r>
              <w:rPr>
                <w:sz w:val="19"/>
              </w:rPr>
              <w:t>y</w:t>
            </w:r>
            <w:r>
              <w:rPr>
                <w:i/>
                <w:iCs/>
                <w:sz w:val="19"/>
              </w:rPr>
              <w:t xml:space="preserve"> hoy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confección de un mural sobre los gustos personales en los jueg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7605" w:leader="none"/>
        </w:tabs>
        <w:rPr/>
      </w:pPr>
      <w:r>
        <w:rPr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Vamos a juga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Vamos a juga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Vamos a juga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Vamos a juga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29:00Z</dcterms:created>
  <dc:creator>.</dc:creator>
  <dc:description/>
  <dc:language>en-US</dc:language>
  <cp:lastModifiedBy>Albert cots</cp:lastModifiedBy>
  <cp:lastPrinted>2011-01-14T16:39:00Z</cp:lastPrinted>
  <dcterms:modified xsi:type="dcterms:W3CDTF">2011-08-02T09:10:00Z</dcterms:modified>
  <cp:revision>20</cp:revision>
  <dc:subject/>
  <dc:title>PRESENTACIÓN</dc:title>
</cp:coreProperties>
</file>